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1/2017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A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2° COLLEGIO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Le SS. LL sono convocate per il giorno 19 gennaio 2017 alle ore 15:00 per il Collegio Docent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All’ordine del gior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lettura ed approvazione del verbale prece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elibera del PTOF Triennale a partire dall’a.s. 2015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criteri per lo scrutinio del I Quadrimest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odalità e tempi per l’attività di recup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ssenze alunni: limite massimo e deroghe del suddetto limi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imulazione I e II prova scritta per le classi 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arie ed eventual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05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8:00Z</dcterms:created>
  <dc:creator>.</dc:creator>
  <dc:description/>
  <cp:keywords/>
  <dc:language>en-US</dc:language>
  <cp:lastModifiedBy> </cp:lastModifiedBy>
  <cp:lastPrinted>2017-01-04T09:27:00Z</cp:lastPrinted>
  <dcterms:modified xsi:type="dcterms:W3CDTF">2017-01-04T08:28:00Z</dcterms:modified>
  <cp:revision>2</cp:revision>
  <dc:subject/>
  <dc:title>ISTITUTO PARITARIO</dc:title>
</cp:coreProperties>
</file>